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"/>
        </w:rPr>
        <w:t xml:space="preserve">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水土保持补偿费未缴费台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制表单位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zh-CN"/>
        </w:rPr>
        <w:t>制表时间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96"/>
        <w:gridCol w:w="1866"/>
        <w:gridCol w:w="2700"/>
        <w:gridCol w:w="1697"/>
        <w:gridCol w:w="1697"/>
        <w:gridCol w:w="1697"/>
        <w:gridCol w:w="1697"/>
        <w:gridCol w:w="902"/>
      </w:tblGrid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义务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（姓名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信用代码（身份证号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缴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期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务文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送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缴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2"/>
        <w:rPr>
          <w:lang w:val="en-US" w:eastAsia="zh-CN"/>
        </w:rPr>
      </w:pPr>
      <w:r>
        <w:rPr>
          <w:sz w:val="28"/>
          <w:szCs w:val="28"/>
          <w:lang w:val="en-US" w:eastAsia="zh-CN"/>
        </w:rPr>
        <w:t>制表人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"/>
        </w:rPr>
        <w:t xml:space="preserve">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水土保持补偿费历史欠费台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制表单位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zh-CN"/>
        </w:rPr>
        <w:t>制表时间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96"/>
        <w:gridCol w:w="1866"/>
        <w:gridCol w:w="2700"/>
        <w:gridCol w:w="1697"/>
        <w:gridCol w:w="1697"/>
        <w:gridCol w:w="1697"/>
        <w:gridCol w:w="1697"/>
        <w:gridCol w:w="902"/>
      </w:tblGrid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义务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（姓名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信用代码（身份证号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缴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期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务文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送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缴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制表人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水土保持补偿费退费申请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5"/>
        <w:ind w:left="0" w:right="198" w:hanging="0"/>
        <w:jc w:val="right"/>
        <w:textAlignment w:val="auto"/>
        <w:rPr>
          <w:rFonts w:ascii="宋体" w:hAnsi="宋体" w:eastAsia="宋体" w:cs="宋体"/>
          <w:b/>
          <w:b/>
          <w:bCs/>
          <w:spacing w:val="-2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2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宋体" w:hAnsi="宋体" w:cs="宋体"/>
          <w:b/>
          <w:bCs/>
          <w:spacing w:val="-2"/>
          <w:kern w:val="2"/>
          <w:sz w:val="21"/>
          <w:szCs w:val="21"/>
          <w:lang w:val="en-US" w:eastAsia="zh-CN" w:bidi="ar-SA"/>
        </w:rPr>
        <w:t>金额单位：元，至角分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43"/>
        <w:gridCol w:w="370"/>
        <w:gridCol w:w="745"/>
        <w:gridCol w:w="323"/>
        <w:gridCol w:w="1488"/>
        <w:gridCol w:w="985"/>
        <w:gridCol w:w="42"/>
        <w:gridCol w:w="438"/>
        <w:gridCol w:w="559"/>
        <w:gridCol w:w="875"/>
        <w:gridCol w:w="250"/>
        <w:gridCol w:w="1804"/>
      </w:tblGrid>
      <w:tr>
        <w:trPr>
          <w:trHeight w:val="528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75" w:after="0"/>
              <w:ind w:left="224" w:right="178" w:hanging="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名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813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5" w:after="0"/>
              <w:ind w:right="-5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统一社会信用代码</w:t>
            </w:r>
          </w:p>
          <w:p>
            <w:pPr>
              <w:pStyle w:val="TableParagraph"/>
              <w:spacing w:lineRule="exact" w:line="240" w:before="75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纳税人识别号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56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18"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人姓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813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3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一、以下由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申请人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填写</w:t>
            </w:r>
          </w:p>
        </w:tc>
      </w:tr>
      <w:tr>
        <w:trPr>
          <w:trHeight w:val="43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00" w:right="178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征收品目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-1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缴款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票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码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-1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实缴金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应缴金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-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0" w:right="62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退费金额合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写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0" w:right="62" w:hanging="0"/>
              <w:jc w:val="center"/>
              <w:rPr>
                <w:rFonts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退费金额合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写）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9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8" w:right="152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退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费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申请理由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spacing w:before="4" w:after="0"/>
              <w:ind w:left="218" w:right="152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4" w:after="0"/>
              <w:ind w:left="218" w:right="152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4" w:after="0"/>
              <w:ind w:left="218" w:right="152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4" w:after="0"/>
              <w:ind w:left="218" w:right="152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4" w:after="0"/>
              <w:ind w:right="152" w:firstLine="58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经办人 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 xml:space="preserve"> （公章）</w:t>
            </w:r>
          </w:p>
        </w:tc>
      </w:tr>
      <w:tr>
        <w:trPr>
          <w:trHeight w:val="19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07" w:right="8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权声明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right="30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如果你已委托代理人申请，请填写下列资料： </w:t>
            </w:r>
          </w:p>
          <w:p>
            <w:pPr>
              <w:pStyle w:val="TableParagraph"/>
              <w:spacing w:lineRule="exact" w:line="280"/>
              <w:ind w:left="0" w:right="200" w:firstLine="40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</w:rPr>
              <w:t>为代理相关税务事宜，现授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ableParagraph"/>
              <w:spacing w:lineRule="exact" w:line="280"/>
              <w:ind w:left="0" w:right="20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地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w w:val="1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w w:val="1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w w:val="1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）为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缴费义务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的代理申请人，任何与本申请有关的往来文件，都可寄于此人。 </w:t>
            </w:r>
          </w:p>
          <w:p>
            <w:pPr>
              <w:pStyle w:val="TableParagraph"/>
              <w:spacing w:lineRule="exact" w:line="279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授权人签章：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07" w:right="6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声明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此表是根据国家法律法规及相关规定填写的，对填报内容（及附带资料）的真实性、可靠性、完整性负责。 </w:t>
            </w:r>
          </w:p>
          <w:p>
            <w:pPr>
              <w:pStyle w:val="TableParagraph"/>
              <w:spacing w:lineRule="exact" w:line="278"/>
              <w:ind w:left="10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before="30" w:after="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申请人签章： </w:t>
            </w:r>
          </w:p>
        </w:tc>
      </w:tr>
      <w:tr>
        <w:trPr>
          <w:trHeight w:val="381" w:hRule="atLeas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left="0" w:right="71" w:hanging="0"/>
              <w:jc w:val="center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二、水行政主管部门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填写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left="221" w:right="271" w:hanging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三、税务部门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填写</w:t>
            </w:r>
          </w:p>
        </w:tc>
      </w:tr>
      <w:tr>
        <w:trPr>
          <w:trHeight w:val="3935" w:hRule="atLeas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0" w:right="1524" w:firstLine="219"/>
              <w:rPr>
                <w:rFonts w:ascii="宋体" w:hAnsi="宋体" w:eastAsia="宋体" w:cs="宋体"/>
                <w:b/>
                <w:b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100"/>
                <w:sz w:val="21"/>
                <w:szCs w:val="21"/>
              </w:rPr>
              <w:t>部门意见：</w:t>
            </w:r>
          </w:p>
          <w:p>
            <w:pPr>
              <w:pStyle w:val="TableParagraph"/>
              <w:spacing w:lineRule="auto" w:line="240" w:before="4" w:after="0"/>
              <w:ind w:right="1524" w:hanging="0"/>
              <w:rPr>
                <w:rFonts w:ascii="黑体" w:hAnsi="黑体" w:eastAsia="黑体" w:cs="黑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195" w:right="19" w:hanging="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TableParagraph"/>
              <w:spacing w:before="4" w:after="0"/>
              <w:ind w:left="195" w:right="19" w:hanging="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4" w:after="0"/>
              <w:ind w:left="195" w:right="19" w:hanging="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4" w:after="0"/>
              <w:ind w:left="195" w:right="19" w:hanging="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4" w:after="0"/>
              <w:ind w:left="195" w:right="19" w:hanging="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4" w:after="0"/>
              <w:ind w:left="195" w:right="19" w:hanging="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940" w:leader="none"/>
              </w:tabs>
              <w:spacing w:lineRule="auto" w:line="240" w:before="4" w:after="0"/>
              <w:ind w:left="195" w:right="19" w:hanging="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940" w:leader="none"/>
              </w:tabs>
              <w:spacing w:lineRule="auto" w:line="240" w:before="4" w:after="0"/>
              <w:ind w:left="195" w:right="19" w:hanging="10"/>
              <w:rPr>
                <w:rFonts w:ascii="黑体" w:hAnsi="黑体" w:eastAsia="黑体" w:cs="黑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日（公章）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-4" w:right="30" w:firstLine="224"/>
              <w:jc w:val="left"/>
              <w:rPr>
                <w:rFonts w:ascii="宋体" w:hAnsi="宋体" w:eastAsia="宋体" w:cs="宋体"/>
                <w:b/>
                <w:b/>
                <w:bCs/>
                <w:w w:val="100"/>
                <w:sz w:val="21"/>
                <w:szCs w:val="21"/>
              </w:rPr>
            </w:pPr>
            <w:r>
              <w:rPr>
                <w:rFonts w:cs="宋体"/>
                <w:b/>
                <w:bCs/>
                <w:w w:val="100"/>
                <w:sz w:val="21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bCs/>
                <w:w w:val="100"/>
                <w:sz w:val="21"/>
                <w:szCs w:val="21"/>
              </w:rPr>
              <w:t>意见：</w:t>
            </w:r>
          </w:p>
          <w:p>
            <w:pPr>
              <w:pStyle w:val="TableParagraph"/>
              <w:spacing w:lineRule="auto" w:line="240" w:before="4" w:after="0"/>
              <w:ind w:left="218" w:right="1524" w:hanging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218" w:right="1524" w:hanging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218" w:right="103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4" w:after="0"/>
              <w:ind w:left="-4" w:right="30" w:firstLine="22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4" w:after="0"/>
              <w:ind w:left="-4" w:right="30" w:firstLine="22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4" w:after="0"/>
              <w:ind w:left="-4" w:right="30" w:firstLine="22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4" w:after="0"/>
              <w:ind w:left="-4" w:right="30" w:firstLine="22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4" w:after="0"/>
              <w:ind w:left="218" w:right="1524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4" w:after="0"/>
              <w:ind w:left="218" w:right="103"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（公章）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24" w:bottom="158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firstLine="357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ragraph">
                <wp:posOffset>130175</wp:posOffset>
              </wp:positionV>
              <wp:extent cx="806450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05" w:leader="none"/>
                              <w:tab w:val="center" w:pos="4153" w:leader="none"/>
                              <w:tab w:val="right" w:pos="8306" w:leader="none"/>
                            </w:tabs>
                            <w:ind w:right="26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8.7pt;mso-wrap-distance-left:0pt;mso-wrap-distance-right:0pt;mso-wrap-distance-top:0pt;mso-wrap-distance-bottom:0pt;margin-top:10.2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05" w:leader="none"/>
                        <w:tab w:val="center" w:pos="4153" w:leader="none"/>
                        <w:tab w:val="right" w:pos="8306" w:leader="none"/>
                      </w:tabs>
                      <w:ind w:right="26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23:00Z</dcterms:created>
  <dc:creator>罗瑞</dc:creator>
  <dc:description/>
  <dc:language>en-US</dc:language>
  <cp:lastModifiedBy>谢吴越</cp:lastModifiedBy>
  <cp:lastPrinted>2025-02-20T15:31:00Z</cp:lastPrinted>
  <dcterms:modified xsi:type="dcterms:W3CDTF">2025-02-20T07:31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